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05510" cy="709295"/>
            <wp:effectExtent l="0" t="0" r="0" b="0"/>
            <wp:wrapTight wrapText="bothSides">
              <wp:wrapPolygon edited="0">
                <wp:start x="7651" y="0"/>
                <wp:lineTo x="7149" y="183"/>
                <wp:lineTo x="5993" y="1286"/>
                <wp:lineTo x="5416" y="2948"/>
                <wp:lineTo x="5199" y="5905"/>
                <wp:lineTo x="5416" y="7655"/>
                <wp:lineTo x="13362" y="8854"/>
                <wp:lineTo x="7003" y="8854"/>
                <wp:lineTo x="6064" y="9038"/>
                <wp:lineTo x="6064" y="10516"/>
                <wp:lineTo x="6712" y="11811"/>
                <wp:lineTo x="6280" y="13290"/>
                <wp:lineTo x="-78" y="21505"/>
                <wp:lineTo x="214" y="21505"/>
                <wp:lineTo x="284" y="21505"/>
                <wp:lineTo x="3390" y="19195"/>
                <wp:lineTo x="5993" y="19195"/>
                <wp:lineTo x="10833" y="18268"/>
                <wp:lineTo x="10973" y="17717"/>
                <wp:lineTo x="12637" y="16239"/>
                <wp:lineTo x="12999" y="14760"/>
                <wp:lineTo x="12275" y="13290"/>
                <wp:lineTo x="11195" y="11811"/>
                <wp:lineTo x="16467" y="11811"/>
                <wp:lineTo x="19859" y="11259"/>
                <wp:lineTo x="19859" y="10332"/>
                <wp:lineTo x="20875" y="8854"/>
                <wp:lineTo x="21377" y="7383"/>
                <wp:lineTo x="21600" y="5993"/>
                <wp:lineTo x="21600" y="4890"/>
                <wp:lineTo x="21307" y="4794"/>
                <wp:lineTo x="16975" y="4426"/>
                <wp:lineTo x="17331" y="2948"/>
                <wp:lineTo x="16899" y="1837"/>
                <wp:lineTo x="16829" y="1006"/>
                <wp:lineTo x="15095" y="734"/>
                <wp:lineTo x="8807" y="0"/>
                <wp:lineTo x="7651" y="0"/>
              </wp:wrapPolygon>
            </wp:wrapTight>
            <wp:docPr id="1" name="runner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ner-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4110</wp:posOffset>
            </wp:positionH>
            <wp:positionV relativeFrom="paragraph">
              <wp:posOffset>48260</wp:posOffset>
            </wp:positionV>
            <wp:extent cx="9671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72390</wp:posOffset>
            </wp:positionV>
            <wp:extent cx="914400" cy="839470"/>
            <wp:effectExtent l="0" t="0" r="0" b="0"/>
            <wp:wrapTight wrapText="bothSides">
              <wp:wrapPolygon edited="0">
                <wp:start x="6405" y="0"/>
                <wp:lineTo x="5901" y="161"/>
                <wp:lineTo x="5182" y="982"/>
                <wp:lineTo x="5182" y="1640"/>
                <wp:lineTo x="5253" y="2626"/>
                <wp:lineTo x="6477" y="3940"/>
                <wp:lineTo x="-69" y="4595"/>
                <wp:lineTo x="-69" y="5172"/>
                <wp:lineTo x="5540" y="5254"/>
                <wp:lineTo x="5540" y="5582"/>
                <wp:lineTo x="7917" y="6568"/>
                <wp:lineTo x="8782" y="6568"/>
                <wp:lineTo x="10726" y="7881"/>
                <wp:lineTo x="10797" y="9195"/>
                <wp:lineTo x="6548" y="10018"/>
                <wp:lineTo x="-69" y="11495"/>
                <wp:lineTo x="-69" y="12069"/>
                <wp:lineTo x="5108" y="13137"/>
                <wp:lineTo x="6116" y="13137"/>
                <wp:lineTo x="7845" y="17080"/>
                <wp:lineTo x="8134" y="18394"/>
                <wp:lineTo x="8492" y="19708"/>
                <wp:lineTo x="8782" y="21352"/>
                <wp:lineTo x="12524" y="21352"/>
                <wp:lineTo x="12524" y="21022"/>
                <wp:lineTo x="11949" y="18394"/>
                <wp:lineTo x="11229" y="15766"/>
                <wp:lineTo x="10294" y="13137"/>
                <wp:lineTo x="12094" y="13137"/>
                <wp:lineTo x="21599" y="12069"/>
                <wp:lineTo x="21599" y="11495"/>
                <wp:lineTo x="8638" y="10509"/>
                <wp:lineTo x="10797" y="9195"/>
                <wp:lineTo x="10797" y="7881"/>
                <wp:lineTo x="15477" y="7719"/>
                <wp:lineTo x="15549" y="7307"/>
                <wp:lineTo x="12021" y="6568"/>
                <wp:lineTo x="9932" y="5254"/>
                <wp:lineTo x="21599" y="5172"/>
                <wp:lineTo x="21599" y="4595"/>
                <wp:lineTo x="16052" y="3940"/>
                <wp:lineTo x="16413" y="2543"/>
                <wp:lineTo x="15694" y="1229"/>
                <wp:lineTo x="7198" y="0"/>
                <wp:lineTo x="6405" y="0"/>
              </wp:wrapPolygon>
            </wp:wrapTight>
            <wp:docPr id="3" name="12550951221690573094Olympic_sports_Volleyball_%28indoor%29_pictogram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550951221690573094Olympic_sports_Volleyball_%28indoor%29_pictogram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78740</wp:posOffset>
            </wp:positionV>
            <wp:extent cx="713105" cy="852805"/>
            <wp:effectExtent l="0" t="0" r="0" b="0"/>
            <wp:wrapTight wrapText="bothSides">
              <wp:wrapPolygon edited="0">
                <wp:start x="18509" y="0"/>
                <wp:lineTo x="17826" y="213"/>
                <wp:lineTo x="16882" y="858"/>
                <wp:lineTo x="16882" y="2293"/>
                <wp:lineTo x="6427" y="3299"/>
                <wp:lineTo x="6427" y="3513"/>
                <wp:lineTo x="19025" y="5737"/>
                <wp:lineTo x="15168" y="6313"/>
                <wp:lineTo x="14909" y="6384"/>
                <wp:lineTo x="15509" y="6885"/>
                <wp:lineTo x="-88" y="8034"/>
                <wp:lineTo x="82" y="8392"/>
                <wp:lineTo x="6081" y="9182"/>
                <wp:lineTo x="6081" y="9326"/>
                <wp:lineTo x="14568" y="10330"/>
                <wp:lineTo x="15509" y="10330"/>
                <wp:lineTo x="15426" y="11478"/>
                <wp:lineTo x="15684" y="13774"/>
                <wp:lineTo x="17052" y="20663"/>
                <wp:lineTo x="17311" y="21525"/>
                <wp:lineTo x="17655" y="21525"/>
                <wp:lineTo x="17826" y="18367"/>
                <wp:lineTo x="18254" y="13774"/>
                <wp:lineTo x="17996" y="9827"/>
                <wp:lineTo x="16882" y="9182"/>
                <wp:lineTo x="20568" y="8322"/>
                <wp:lineTo x="20568" y="8034"/>
                <wp:lineTo x="21254" y="6885"/>
                <wp:lineTo x="21600" y="5737"/>
                <wp:lineTo x="21600" y="4302"/>
                <wp:lineTo x="20825" y="3799"/>
                <wp:lineTo x="19711" y="3441"/>
                <wp:lineTo x="20052" y="3441"/>
                <wp:lineTo x="21254" y="2510"/>
                <wp:lineTo x="21254" y="931"/>
                <wp:lineTo x="20052" y="68"/>
                <wp:lineTo x="19540" y="0"/>
                <wp:lineTo x="18509" y="0"/>
              </wp:wrapPolygon>
            </wp:wrapTight>
            <wp:docPr id="4" name="1255094631578374858Olympic_sports_Karate_pictogram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55094631578374858Olympic_sports_Karate_pictogram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2"/>
          <w:sz w:val="72"/>
          <w:szCs w:val="72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82550</wp:posOffset>
            </wp:positionV>
            <wp:extent cx="800100" cy="746760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325755</wp:posOffset>
            </wp:positionV>
            <wp:extent cx="800100" cy="700405"/>
            <wp:effectExtent l="0" t="0" r="0" b="0"/>
            <wp:wrapTight wrapText="bothSides">
              <wp:wrapPolygon edited="0">
                <wp:start x="12021" y="0"/>
                <wp:lineTo x="11589" y="98"/>
                <wp:lineTo x="10726" y="1231"/>
                <wp:lineTo x="10726" y="1642"/>
                <wp:lineTo x="1148" y="1950"/>
                <wp:lineTo x="-70" y="2053"/>
                <wp:lineTo x="-70" y="3700"/>
                <wp:lineTo x="286" y="4932"/>
                <wp:lineTo x="430" y="5138"/>
                <wp:lineTo x="3525" y="6580"/>
                <wp:lineTo x="717" y="6785"/>
                <wp:lineTo x="68" y="6991"/>
                <wp:lineTo x="141" y="8740"/>
                <wp:lineTo x="13749" y="9870"/>
                <wp:lineTo x="19077" y="9870"/>
                <wp:lineTo x="13246" y="11312"/>
                <wp:lineTo x="4822" y="21495"/>
                <wp:lineTo x="5181" y="21495"/>
                <wp:lineTo x="21526" y="21392"/>
                <wp:lineTo x="21596" y="21084"/>
                <wp:lineTo x="19005" y="19745"/>
                <wp:lineTo x="17565" y="18098"/>
                <wp:lineTo x="17134" y="16455"/>
                <wp:lineTo x="16990" y="13161"/>
                <wp:lineTo x="17997" y="13161"/>
                <wp:lineTo x="19653" y="12133"/>
                <wp:lineTo x="19653" y="11517"/>
                <wp:lineTo x="20157" y="9870"/>
                <wp:lineTo x="20372" y="8227"/>
                <wp:lineTo x="20012" y="7299"/>
                <wp:lineTo x="19798" y="5244"/>
                <wp:lineTo x="16700" y="4932"/>
                <wp:lineTo x="10364" y="4932"/>
                <wp:lineTo x="14036" y="4419"/>
                <wp:lineTo x="14108" y="1231"/>
                <wp:lineTo x="13246" y="98"/>
                <wp:lineTo x="12814" y="0"/>
                <wp:lineTo x="12021" y="0"/>
              </wp:wrapPolygon>
            </wp:wrapTight>
            <wp:docPr id="6" name="125509476350516476Olympic_sports_Racquets_pictogram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5509476350516476Olympic_sports_Racquets_pictogram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56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560705</wp:posOffset>
            </wp:positionV>
            <wp:extent cx="761365" cy="800100"/>
            <wp:effectExtent l="0" t="0" r="0" b="0"/>
            <wp:wrapTight wrapText="bothSides">
              <wp:wrapPolygon edited="0">
                <wp:start x="16972" y="0"/>
                <wp:lineTo x="16444" y="141"/>
                <wp:lineTo x="15456" y="933"/>
                <wp:lineTo x="15381" y="1437"/>
                <wp:lineTo x="15381" y="2299"/>
                <wp:lineTo x="4392" y="3382"/>
                <wp:lineTo x="2118" y="3524"/>
                <wp:lineTo x="2194" y="4099"/>
                <wp:lineTo x="9547" y="4604"/>
                <wp:lineTo x="9547" y="4678"/>
                <wp:lineTo x="18338" y="5757"/>
                <wp:lineTo x="18944" y="6908"/>
                <wp:lineTo x="19702" y="8061"/>
                <wp:lineTo x="11896" y="8420"/>
                <wp:lineTo x="10075" y="8636"/>
                <wp:lineTo x="10075" y="9212"/>
                <wp:lineTo x="8940" y="10365"/>
                <wp:lineTo x="8031" y="11518"/>
                <wp:lineTo x="7348" y="12669"/>
                <wp:lineTo x="7273" y="13173"/>
                <wp:lineTo x="7348" y="13822"/>
                <wp:lineTo x="9169" y="14973"/>
                <wp:lineTo x="2725" y="15406"/>
                <wp:lineTo x="451" y="15693"/>
                <wp:lineTo x="451" y="16126"/>
                <wp:lineTo x="74" y="16772"/>
                <wp:lineTo x="-80" y="17134"/>
                <wp:lineTo x="-80" y="17638"/>
                <wp:lineTo x="74" y="19222"/>
                <wp:lineTo x="1891" y="19580"/>
                <wp:lineTo x="6137" y="19580"/>
                <wp:lineTo x="5379" y="20734"/>
                <wp:lineTo x="4999" y="21525"/>
                <wp:lineTo x="5301" y="21525"/>
                <wp:lineTo x="12579" y="14973"/>
                <wp:lineTo x="14548" y="12669"/>
                <wp:lineTo x="15155" y="11518"/>
                <wp:lineTo x="19020" y="10365"/>
                <wp:lineTo x="19476" y="10365"/>
                <wp:lineTo x="21370" y="9428"/>
                <wp:lineTo x="21445" y="9212"/>
                <wp:lineTo x="21595" y="8277"/>
                <wp:lineTo x="21595" y="7916"/>
                <wp:lineTo x="21370" y="6908"/>
                <wp:lineTo x="20992" y="5686"/>
                <wp:lineTo x="20155" y="4894"/>
                <wp:lineTo x="19778" y="4604"/>
                <wp:lineTo x="18793" y="3454"/>
                <wp:lineTo x="19627" y="2299"/>
                <wp:lineTo x="19476" y="933"/>
                <wp:lineTo x="18338" y="70"/>
                <wp:lineTo x="17882" y="0"/>
                <wp:lineTo x="16972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56"/>
          <w:szCs w:val="56"/>
        </w:rPr>
        <w:t>развитие на физическото възпитание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56"/>
        </w:rPr>
        <w:t xml:space="preserve">в Община Лъ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82880</wp:posOffset>
            </wp:positionV>
            <wp:extent cx="914400" cy="828675"/>
            <wp:effectExtent l="0" t="0" r="0" b="0"/>
            <wp:wrapTight wrapText="bothSides">
              <wp:wrapPolygon edited="0">
                <wp:start x="13893" y="0"/>
                <wp:lineTo x="13460" y="235"/>
                <wp:lineTo x="13174" y="711"/>
                <wp:lineTo x="13246" y="1426"/>
                <wp:lineTo x="13750" y="2537"/>
                <wp:lineTo x="-69" y="3254"/>
                <wp:lineTo x="-69" y="3810"/>
                <wp:lineTo x="9718" y="4127"/>
                <wp:lineTo x="9718" y="6351"/>
                <wp:lineTo x="6477" y="6510"/>
                <wp:lineTo x="3885" y="7066"/>
                <wp:lineTo x="3885" y="7621"/>
                <wp:lineTo x="3238" y="8176"/>
                <wp:lineTo x="2662" y="8812"/>
                <wp:lineTo x="2230" y="9684"/>
                <wp:lineTo x="10797" y="10161"/>
                <wp:lineTo x="10797" y="11432"/>
                <wp:lineTo x="-69" y="11591"/>
                <wp:lineTo x="-69" y="12147"/>
                <wp:lineTo x="7702" y="12702"/>
                <wp:lineTo x="7485" y="13893"/>
                <wp:lineTo x="7774" y="15245"/>
                <wp:lineTo x="8206" y="16515"/>
                <wp:lineTo x="7774" y="17786"/>
                <wp:lineTo x="7558" y="17943"/>
                <wp:lineTo x="4030" y="21518"/>
                <wp:lineTo x="17996" y="21518"/>
                <wp:lineTo x="12670" y="13893"/>
                <wp:lineTo x="11445" y="12861"/>
                <wp:lineTo x="11084" y="12702"/>
                <wp:lineTo x="21599" y="12147"/>
                <wp:lineTo x="21599" y="11591"/>
                <wp:lineTo x="10797" y="11432"/>
                <wp:lineTo x="10869" y="10161"/>
                <wp:lineTo x="14830" y="8891"/>
                <wp:lineTo x="15118" y="8891"/>
                <wp:lineTo x="16917" y="7780"/>
                <wp:lineTo x="17925" y="6351"/>
                <wp:lineTo x="19077" y="5080"/>
                <wp:lineTo x="19366" y="4999"/>
                <wp:lineTo x="19077" y="4682"/>
                <wp:lineTo x="18140" y="3810"/>
                <wp:lineTo x="21599" y="3810"/>
                <wp:lineTo x="21599" y="3254"/>
                <wp:lineTo x="16630" y="2537"/>
                <wp:lineTo x="16485" y="950"/>
                <wp:lineTo x="15333" y="77"/>
                <wp:lineTo x="14758" y="0"/>
                <wp:lineTo x="13893" y="0"/>
              </wp:wrapPolygon>
            </wp:wrapTight>
            <wp:docPr id="8" name="12550941411291781540Olympic_sports_Badminton_pictogram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550941411291781540Olympic_sports_Badminton_pictogram.svg.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с период на действ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2013 – 2016 г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1430</wp:posOffset>
            </wp:positionV>
            <wp:extent cx="613410" cy="800100"/>
            <wp:effectExtent l="0" t="0" r="0" b="0"/>
            <wp:wrapTight wrapText="bothSides">
              <wp:wrapPolygon edited="0">
                <wp:start x="12121" y="0"/>
                <wp:lineTo x="11648" y="360"/>
                <wp:lineTo x="10790" y="1161"/>
                <wp:lineTo x="9373" y="3562"/>
                <wp:lineTo x="12309" y="4647"/>
                <wp:lineTo x="8240" y="5015"/>
                <wp:lineTo x="5965" y="5448"/>
                <wp:lineTo x="5965" y="5815"/>
                <wp:lineTo x="4729" y="6978"/>
                <wp:lineTo x="3973" y="8140"/>
                <wp:lineTo x="3407" y="9301"/>
                <wp:lineTo x="3123" y="10180"/>
                <wp:lineTo x="10222" y="10471"/>
                <wp:lineTo x="9373" y="10903"/>
                <wp:lineTo x="8996" y="11271"/>
                <wp:lineTo x="8996" y="11632"/>
                <wp:lineTo x="4539" y="16287"/>
                <wp:lineTo x="93" y="21162"/>
                <wp:lineTo x="-105" y="21523"/>
                <wp:lineTo x="187" y="21523"/>
                <wp:lineTo x="281" y="21523"/>
                <wp:lineTo x="2840" y="19773"/>
                <wp:lineTo x="4539" y="19773"/>
                <wp:lineTo x="10412" y="18902"/>
                <wp:lineTo x="10506" y="18611"/>
                <wp:lineTo x="15434" y="16287"/>
                <wp:lineTo x="17331" y="15125"/>
                <wp:lineTo x="18559" y="14034"/>
                <wp:lineTo x="18653" y="13304"/>
                <wp:lineTo x="18370" y="12794"/>
                <wp:lineTo x="17143" y="12143"/>
                <wp:lineTo x="16000" y="11632"/>
                <wp:lineTo x="18464" y="10471"/>
                <wp:lineTo x="19796" y="9301"/>
                <wp:lineTo x="20551" y="8140"/>
                <wp:lineTo x="21600" y="5815"/>
                <wp:lineTo x="21600" y="5525"/>
                <wp:lineTo x="21023" y="5305"/>
                <wp:lineTo x="18559" y="4647"/>
                <wp:lineTo x="18370" y="3265"/>
                <wp:lineTo x="16860" y="2464"/>
                <wp:lineTo x="16095" y="2323"/>
                <wp:lineTo x="13348" y="211"/>
                <wp:lineTo x="12875" y="0"/>
                <wp:lineTo x="12121" y="0"/>
              </wp:wrapPolygon>
            </wp:wrapTight>
            <wp:docPr id="9" name="girl-running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irl-running-m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07950</wp:posOffset>
            </wp:positionV>
            <wp:extent cx="805180" cy="885825"/>
            <wp:effectExtent l="0" t="0" r="0" b="0"/>
            <wp:wrapTight wrapText="bothSides">
              <wp:wrapPolygon edited="0">
                <wp:start x="17008" y="70"/>
                <wp:lineTo x="15664" y="1217"/>
                <wp:lineTo x="8779" y="1720"/>
                <wp:lineTo x="6801" y="2007"/>
                <wp:lineTo x="6801" y="2365"/>
                <wp:lineTo x="6485" y="2867"/>
                <wp:lineTo x="6327" y="3656"/>
                <wp:lineTo x="6722" y="4662"/>
                <wp:lineTo x="6801" y="5307"/>
                <wp:lineTo x="11471" y="5810"/>
                <wp:lineTo x="16929" y="5810"/>
                <wp:lineTo x="6090" y="6169"/>
                <wp:lineTo x="4189" y="6312"/>
                <wp:lineTo x="4189" y="6957"/>
                <wp:lineTo x="2923" y="8106"/>
                <wp:lineTo x="1818" y="9254"/>
                <wp:lineTo x="945" y="10401"/>
                <wp:lineTo x="235" y="11551"/>
                <wp:lineTo x="-2" y="12340"/>
                <wp:lineTo x="6801" y="12699"/>
                <wp:lineTo x="6249" y="13846"/>
                <wp:lineTo x="5457" y="16143"/>
                <wp:lineTo x="4823" y="18441"/>
                <wp:lineTo x="4033" y="20735"/>
                <wp:lineTo x="3873" y="21383"/>
                <wp:lineTo x="4189" y="21383"/>
                <wp:lineTo x="7038" y="17291"/>
                <wp:lineTo x="8306" y="17291"/>
                <wp:lineTo x="10521" y="16575"/>
                <wp:lineTo x="10521" y="16143"/>
                <wp:lineTo x="12262" y="13846"/>
                <wp:lineTo x="12815" y="12699"/>
                <wp:lineTo x="13210" y="11551"/>
                <wp:lineTo x="13367" y="10401"/>
                <wp:lineTo x="13130" y="9112"/>
                <wp:lineTo x="11865" y="8896"/>
                <wp:lineTo x="5535" y="8106"/>
                <wp:lineTo x="7987" y="8106"/>
                <wp:lineTo x="20965" y="7173"/>
                <wp:lineTo x="21600" y="3873"/>
                <wp:lineTo x="21438" y="3799"/>
                <wp:lineTo x="19223" y="3512"/>
                <wp:lineTo x="19539" y="3512"/>
                <wp:lineTo x="20409" y="2652"/>
                <wp:lineTo x="20409" y="1575"/>
                <wp:lineTo x="20331" y="859"/>
                <wp:lineTo x="19145" y="428"/>
                <wp:lineTo x="17323" y="70"/>
                <wp:lineTo x="17008" y="7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Програмата е приета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 Решение №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u-RU"/>
        </w:rPr>
        <w:t xml:space="preserve">  198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.03.2013г. на Общински съвет - Лъ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 Ъ Д Ъ Р Ж А Н И Е</w:t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8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 3</w:t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CharCharCharCharCharCharCharChar"/>
        <w:tabs>
          <w:tab w:val="clear" w:pos="709"/>
          <w:tab w:val="left" w:pos="360" w:leader="none"/>
        </w:tabs>
        <w:ind w:firstLine="54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І.  </w:t>
      </w:r>
      <w:r>
        <w:rPr>
          <w:rFonts w:cs="Times New Roman" w:ascii="Times New Roman" w:hAnsi="Times New Roman"/>
          <w:b/>
          <w:sz w:val="28"/>
          <w:szCs w:val="28"/>
        </w:rPr>
        <w:t>ЦЕЛ И ОСНОВНИ ЗАДАЧ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…………………………………..  3 </w:t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CharCharCharCharCharCharCharChar"/>
        <w:tabs>
          <w:tab w:val="clear" w:pos="709"/>
          <w:tab w:val="left" w:pos="360" w:leader="none"/>
          <w:tab w:val="left" w:pos="1080" w:leader="none"/>
        </w:tabs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ОБХВАТ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ГРАМ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ОСНОВНИ ПОДСИСТЕМИ И ДЕЙНОСТ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..  4</w:t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</w:r>
      <w:r>
        <w:rPr>
          <w:rFonts w:cs="Times New Roman" w:ascii="Times New Roman" w:hAnsi="Times New Roman"/>
          <w:sz w:val="28"/>
          <w:szCs w:val="28"/>
        </w:rPr>
        <w:t>1. Физическо възпитание и спорт за 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…………………..…..….  4</w:t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</w:r>
      <w:r>
        <w:rPr>
          <w:rFonts w:cs="Times New Roman" w:ascii="Times New Roman" w:hAnsi="Times New Roman"/>
          <w:sz w:val="28"/>
          <w:szCs w:val="28"/>
        </w:rPr>
        <w:t xml:space="preserve">2. Физическо възпитание и спорт за лиц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вреждания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……….......  4</w:t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изическо възпитание и спорт на учащ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……………………....  5</w:t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но майстор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…………………..…………………………..   6</w:t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CharCharCharCharCharCharCharCharCharChar"/>
        <w:ind w:firstLine="5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 ОСИГУРЯВАНЕ - ЧОВЕШКИ РЕСУРС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……..….  7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bg-BG"/>
        </w:rPr>
      </w:r>
    </w:p>
    <w:p>
      <w:pPr>
        <w:pStyle w:val="CharCharCharCharCharCharCharCharCharChar"/>
        <w:tabs>
          <w:tab w:val="clear" w:pos="709"/>
          <w:tab w:val="left" w:pos="540" w:leader="none"/>
        </w:tabs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V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НО-ТЕХНИЧЕСКО ОСИГУРЯВАНЕ. СПОРТНИ ОБЕКТИ И СЪОРЪЖЕНИЯ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..…………………………………….  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НФОРМАЦИОННО ОСИГУРЯВАНЕ И ПРЕВАНТИВНА ДЕЙНОСТ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..   9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harCharCharCharCharCharCharCharCharChar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ИНАНСОВО ОСИГУРЯВАН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.    9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" w:hanging="1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" w:hanging="1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" w:hanging="1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" w:hanging="1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" w:hanging="1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" w:hanging="1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ВЪВЕДЕНИЕ</w:t>
      </w:r>
    </w:p>
    <w:p>
      <w:pPr>
        <w:pStyle w:val="Normal"/>
        <w:shd w:fill="FFFFFF" w:val="clear"/>
        <w:ind w:right="5" w:hanging="18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астоящата Програма е основополагащ докумен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 която определя мястото и социалните функции на физическото възпитание 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порт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в Община Лък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 нея са изложен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сновните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принципни подход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пределящи целта и задачите, върху които тя се изгражда, обхвата и основните дейности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рганизацията на управление, приоритетите и спомагателните функ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ии на общината и спортните клубове. Основните положения на общинската програма за развитието на физическото възпитание и спорта в Община Лъки с период на действие 2013 – 2016г. произтичат от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иоритетите и целите, залегнали в Конституцията на Република България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кона за физическото възпитание и спорта, както и в Националната програма за развитие на физическото възпитание и спорта в Република България 2010-2016, приета с Решение № 865 от 19.10.2012г. на Министерски съв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 Писмо № 08-00-183/21.11.2012г. Министърът на физическото възпитание и спорта препоръчва на всички общини да разработят и приемат общински програми за развитие на спорта в съответствие с цел: „Осигуряване на оптимални условия и възможности за практикуване на спорт за всички и социален туризъм”, по мярка 5 от горецитираната национална програ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бщинската програма обхваща конкретни задачи, срокове и условия за нейното реализиране. Тя е с акцент към децата и младите хора в община Лъки и е съобразена с Годишния план за младежта, приет с Решение № 189 от 26.02.2013г. на Общински съв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264" w:after="0"/>
        <w:ind w:right="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І.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ЦЕЛ И ОСНОВНИ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астоящата програма се конкретизират дейностите и основните задачи на Общинската администрация за развитие на физическото възпитание и спорта в Община Лъки за периода 2013 - 2016г. В близка перспектива програмата трябва да активизира и координира местните ресурси за повишаване двигателната активност и жизнения статус на населението, както и да насочи своето внимание за стабилизиране и поддържане на спортните клубове за успешно тяхно представя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та на програмата</w:t>
      </w:r>
      <w:r>
        <w:rPr>
          <w:rFonts w:cs="Times New Roman" w:ascii="Times New Roman" w:hAnsi="Times New Roman"/>
          <w:sz w:val="26"/>
          <w:szCs w:val="26"/>
        </w:rPr>
        <w:t xml:space="preserve"> е да подобри възможностите за спорт, физическа активност и социален туризъм на гражданите чрез системни занимания с физически упражнения, различни видове спорт, както и участие в спортни мероприятия и състез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и задач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а формира мотиви за активност у населението за участие в спортни занимания във всички възрастови груп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ане на активно спортуващите х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аване броя на хората, практикуващи физически упражнения, спорт и социален туризъм в своето ежеднев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ърждаване на физическото възпитание и спорта, като средство за здравословен начин на живот сред децата и младите хор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иране и поддържане на спортната ба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а създава условия за туризъм и походи сред природат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 оглед пълноценен отдих, развлечение и емоционално обогатяване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ичност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а развива желание за спортни изяви с цел превенция на противообществените прояви на малолетните и непълнолетни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игане на д</w:t>
      </w:r>
      <w:r>
        <w:rPr>
          <w:rFonts w:cs="Times New Roman" w:ascii="Times New Roman" w:hAnsi="Times New Roman"/>
          <w:sz w:val="26"/>
          <w:szCs w:val="26"/>
        </w:rPr>
        <w:t>обра координация и взаимодействие между община, спортни клубове и други организации за развитие на детско-юношеския спорт, повишаване на спортното майсторство и подобряване на спортната баз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очените приоритетни задачи очертават основните насоки и обхвата на дейностите в нашата об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harCharCharCharCharCharCharCharCharCha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ОБХВАТ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ОГРАМАТ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ОСНОВНИ ПОДСИСТЕМИ И ДЕЙ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І.1. ФИЗИЧЕСКО ВЪЗПИТАНИЕ И 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а задача в общинската политика е приобщаването на по-широки слоеве от населението и особено на децата и младежите към активен двигателен режим и здравословен начин на живот. Това налага на преден план да се изведе една добра координация между община, спортни клубове и други организации, като активна роля изпълнява Общинска администрация – Лъ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та и възможностите за организирано или самостоятелно спортуване от всички възрастови групи на населението трябва да се подобря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тази цел усилията трябва да се насочат към решаване на следните </w:t>
      </w:r>
      <w:r>
        <w:rPr>
          <w:rFonts w:cs="Times New Roman" w:ascii="Times New Roman" w:hAnsi="Times New Roman"/>
          <w:b/>
          <w:sz w:val="26"/>
          <w:szCs w:val="26"/>
        </w:rPr>
        <w:t>дей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иране и поддържане на общинския стадион в гр.Лъки, спортните обекти, съоръжения, детски площадки и зони за отд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ните клубове, чрез своите ръководители, да подпомагат организацията и провеждането на общински прояви в различните видове спор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иране на реда за рационалното използване на общинските спортни бази – общински стадион и две волейболни площад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ждане на състезания и турнири по видове спорт, организирани съвместно със обединеното детско заведение, средното общообразователно училище, социалното заведение за хора с умствена изостаналост, футболния клуб и народните читалища с цел ангажиране и стимулиране на спортните изяви младото поколение и  създаване на интерес към системни занимания с физически упраж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ване на финансова и техническа помощ на спортните клубове при подготовката и изпълнението на годишните им спортни календа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иране на масови походи до близки местности с участието на хора от всички възрасти, като част от Ден на предизвикателство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2.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ЧЕСКО ВЪЗПИТАНИЕ И СПОРТ ЗА ЛИЦА С УВРЕЖД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ид малкия брой на групите със сходни заболявания и различен възрастов профил е невъзможно да се организират състезания по видове спорт, напр. организиране на турнир по определен вид спорт за деца с различни увреждания и на различна възраст. Поради тези причини основно място в това направление трябва да се отдели на работата с настанените потребители в социалната институция в с.Джурково, където въпреки, че има утвърдени форми за спортуване, все още има резерви за разнообразяване на дейностите в спортно отнош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а задача е да се осигурят оптимални условия и предпоставки за практикуване на физически упражнения, спорт и социален туризъм от лицата със специфични потребности, с цел подобряване качеството на техния живот и социалната им интеграция, както и възможността за изява и постигане на спортни резултати. Част от дейностите, които ще спомогнат за това с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ирани спортни мероприят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аване на лицата с увреждания към спортни заним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ане на активно занимание със спор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ІІ.3. </w:t>
      </w:r>
      <w:r>
        <w:rPr>
          <w:rFonts w:cs="Times New Roman" w:ascii="Times New Roman" w:hAnsi="Times New Roman"/>
          <w:b/>
          <w:sz w:val="26"/>
          <w:szCs w:val="26"/>
        </w:rPr>
        <w:t>ФИЗИЧЕСКО ВЪЗПИТАНИЕ И СПОРТ НА УЧАЩИТ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 В ДЕТСКИ ГРАДИНИ И УЧИЛИ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ото възпитание и спорта на детска и училищна възраст е съсредоточено в Обединено детско заведение „Юрий Гагарин” – гр.Лъки и в СОУ „Христо Ботев” – гр.Лъки. В тях са обхванати децата и учениците от нашата община. Двете заведения имат водеща роля за развитието на децата и младите хора, при изграждането на двигателни умения и навици у тях, както и утвърждаването на здравословен начин на живот. Спортът е основно средство за превенция срещу негативните явления в обществото – употреба на алкохол и тютюнопушене, наркомания и редица други социални деформации. Отчитайки всичко това, образователните институции  работят съвместно с Общинска администрация – Лъки, МКБППМН, НЧ „Зора 2002г.” за стимулиране на спортните изяви на децата, учениците, младежите. В това отношение има изградени традиции по провеждане на спортни празници на открито -  състезание за велосипедисти, лекоатлетически маратон, спортни полудни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ДЗ „Юрий Гагарин” – гр.Лъки ежедневно се провеждат закалителни процедури с децата на открито, организират се и подвижни игри със спортна насоч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ът в училището е доказал своята ефективност за организиране и провеждане на начална спортна подготовка на широк кръг от учени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лищната спортна база е в сравнително добро техническо състоя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детската градина и училището кандидатстват с проекти за спорт по 129 ПМС, с които се подпомагат спортните дейности на децата и учениците. За добрата подготовка на учащите се допринасят съществуващата фитнес зала, покрит физкултурен салон, както и училищните спортни площадки на открито. Осигурен е свободен достъп на всеки ученик и желаещ да се занимава със спорт до градския футболен стадион, както и до обновената волейболна площа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ната подготовка основно се осъществява в часовете по физическо възпитание и спорт, както и чрез организираните модули за спортна дей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ните състезания, организирани и провеждани в детската градина и училището са основа на началната физическа култура, желание за спортна изява и първоначална спортна подготовка в детско-юношеска възр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тношение на развитието на физическото възпитание и спорта на децата и учениците 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 да се изпълня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н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дей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ържане и модернизиране на спортната база в ОДЗ и СО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криване на спортни извънкласни дейности към СО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гуряване на фитнес-инструктор към С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ждане на спортни и туристически мероприятия, съгласно спортните календари на училището и детската град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иране и провеждане на общински първенства по волейбол, футбол, шахмат и д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ължително участие в етапите на ученическите игри и съдействие при участие на ученици в областни спортни състез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ІІ.3. СПОРТНО МАЙСТОР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е чл.595 от ГПК във връзка с чл.18, ал.4 от ЗЮЛНЦ е регистрирано Сдружение с нестопанска цел „Футболен клуб Лъки – 2004”– гр.Лъки с предмет на дейност в обществена полза, изразяваща се в развитието и популяризирането на физическата култура чрез практикуване на футбол; организация на турнири, състезания и др. между футболни отбо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е чл.59, ал.2 от Закона за физическото възпитание и спорта – „Общините могат да подпомагат спортни организации, спортни училища и туристически дружества, чиито седалища и дейност са на територията на общината и Община Лъки ежегодно финансира и подпомага дейността на футболния клуб. Други спортни организации, регистрирани на територията на общината – </w:t>
      </w:r>
      <w:r>
        <w:rPr>
          <w:rFonts w:cs="Times New Roman" w:ascii="Times New Roman" w:hAnsi="Times New Roman"/>
          <w:i/>
          <w:sz w:val="26"/>
          <w:szCs w:val="26"/>
        </w:rPr>
        <w:t>ня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тния календар на ФК „Лъки – 2004г.” за 2013г. са предвидени 25 футболни срещи, включени в Програмата на Български футболен съюз за група „Б“ на Областна футболна група Пловдив - "Юг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ите проблеми пред Футболен клуб „Лъки 2004”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ъчен финансов ресурс, поради което дейността на клуба ежегодно се подпомага от общинския бюджет, както и се търси спонсорство от местните по-големи предприятия. „Лъки Инвест” АД е един от основните спонсори на клуб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ди обезлюдяването намалява и броя на активните млади хора от общината, желаещи да спортуват във футболния кл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ждата от обновяване на спортната база и изграждане на съблекал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 от лицензирани треньори, които да провеждат тренировки на състезателит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-доброто представяне на Лъкинските футболисти в турнири и футболни срещи ФК „Лъки 2004” си поставя следните приоритетни 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на млади футболисти за кадрово укрепване на Ф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ждане на активна тренировъчна дейност с футболистит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иране на общински турнир по футбол и осигуряване на награден фонд от местни фирми и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ъждане на реалните проблеми, пред ФК и конкретни решения за тяхното преодоля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а дисциплина при разходване на средствата, отпуснати от общинския бюджет и от даренията на фирми и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гуряване на треньори по футбол и финансово обезпечаване на занимания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дпомагане дейността на ФК „Лъки 2004”, Общинска администрация – Лъки се насочва към следните </w:t>
      </w:r>
      <w:r>
        <w:rPr>
          <w:rFonts w:cs="Times New Roman" w:ascii="Times New Roman" w:hAnsi="Times New Roman"/>
          <w:b/>
          <w:sz w:val="26"/>
          <w:szCs w:val="26"/>
        </w:rPr>
        <w:t>дей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ръжка и обновяване на спортната база чрез изграждане на допълнителни съоръжения и инстал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яне на МТБ и обновяване на техническото състоя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ване на съдействие за набиране на допълнителни финансови средства чрез подготвяне на проекти по оперативни програми на ЕС и национални прогр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действие при организиране на общински турни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омагане участието във футболни срещи извън община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на Лъки си поставя задача при инициатива на младежи за тяхното организиране в друг вид спорт, освен футбола, да съдейства и подпомага създаването и функционирането и на други спортни клубов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иторията на община Лъки няма професионални спорти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ІІІ. КАДРОВО ОСИГУРЯВАНЕ – ЧОВЕШКИ РЕСУР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Към НЧ „Зора 2002г.” – гр.Лъки традиционно се организира Клуб по спортни танци и Клуб по народни танц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ъм читалището биха могли да функционират и редица други клубове, както е било в близкото минало, като тенис на маса, тенис на корт, баскетбол, бойни изкуства и др., но липсата на подготвени кадри за ръководители възпрепятства осъществяването и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Към настоящия момент в СОУ „Христо Ботев” проблемът стои по същия начин – в последните години  няма местен учител по физическо възпитание и спорт, назначаваните са пътуващи с кратковременни договори и всеки новоназначен е с различна специалност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ъпреки трудностите продължават да се правят усилия за организиране на различни спортни прояви и подобряване на физическата подгот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Общината ни е известна с предлаганата добра рехабилитация на пациенти в „СБДПЛР – Лъки” ЕООД, където двигателната дейност се активизира чрез гимнастика, походи на открито, народни танци, фитне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и било добре за в бъдеще ръководството на Специализираната болница да организира част от дейностите си в услуга на местното насел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К „Лъки 2004г.” дефинира следните </w:t>
      </w:r>
      <w:r>
        <w:rPr>
          <w:rFonts w:cs="Times New Roman" w:ascii="Times New Roman" w:hAnsi="Times New Roman"/>
          <w:b/>
          <w:sz w:val="26"/>
          <w:szCs w:val="26"/>
        </w:rPr>
        <w:t>проблеми</w:t>
      </w:r>
      <w:r>
        <w:rPr>
          <w:rFonts w:cs="Times New Roman" w:ascii="Times New Roman" w:hAnsi="Times New Roman"/>
          <w:sz w:val="26"/>
          <w:szCs w:val="26"/>
        </w:rPr>
        <w:t xml:space="preserve"> в кадрово отно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сват лицензирани треньори по футбол и други спортове за аматьори или професионални играчи, които да показват основни технически и тактически схеми на игрището, както и последните изменения в играта „футбол”, които са приети от ФИФА или УЕ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псва финансово обезпечаване на треньорите, както и средства за закупуване на екипи, топки, мрежи за вратите и други материали за трениро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ъчен брой спортисти – деца, юноши, младежи, жени и мъже, които да се включват в заниманията и да подпомагат спортните клубове с нови попъ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ност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криване на нови клубове към НЧ „Зора 2002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готвяне на програма от </w:t>
      </w:r>
      <w:r>
        <w:rPr>
          <w:rFonts w:cs="Times New Roman" w:ascii="Times New Roman" w:hAnsi="Times New Roman"/>
          <w:bCs/>
          <w:sz w:val="26"/>
          <w:szCs w:val="26"/>
        </w:rPr>
        <w:t>„СБДПЛР – Лъки” ЕООД</w:t>
      </w:r>
      <w:r>
        <w:rPr>
          <w:rFonts w:cs="Times New Roman" w:ascii="Times New Roman" w:hAnsi="Times New Roman"/>
          <w:sz w:val="26"/>
          <w:szCs w:val="26"/>
        </w:rPr>
        <w:t xml:space="preserve"> за предлагане на част от медицинските дейности на местното население. Информиране на населението по подходящ начин за възможностите, които предлага специализираната болница за екскурзии, походи и почасово ползване на фитнес уреди, зала за гимнастика и д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ъководството на СОУ „Христо Ботев” да осигури назначаването на постоянен учител по физическо възпитание и спор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ряване кадровата политика на ФК „Лъки 2004” за осигуряване на трень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ІV. МАТЕРИАЛНО-ТЕХНИЧЕСКО ОСИГУРЯВАНЕ. СПОРТНИ ОБЕКТИ И СЪОРЪ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ните обекти и съоръжения са важен фактор за ефективното функциониране на системата за физическо възпитание и спорт. Възможностите на общината са ограничени, но въпреки това се полагат усилия и грижи за поддържането на съществуващата спортна баз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ртните обекти и съоръжения</w:t>
      </w:r>
      <w:r>
        <w:rPr>
          <w:rFonts w:cs="Times New Roman" w:ascii="Times New Roman" w:hAnsi="Times New Roman"/>
          <w:sz w:val="26"/>
          <w:szCs w:val="26"/>
        </w:rPr>
        <w:t xml:space="preserve"> са малобройни. В град Лъки се разчита основно 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лищните спортни площад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лищен физкултурен сал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ския футболен стадион и лекоатлетическата писта около н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ско волейболно игрище и площадка за баскетбол и тенис на м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ити площи и детски площад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ъдеще общината залага на актуалните туристически пътеки, които се изграждат чрез одобрени и финансирани проекти. С тях се цели активизиране на двигателната активност за постигане на здравословен начин на живот сред природ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на Лъки по отношение на спортно-материалната база, която е общинска собственост, предвижда следните </w:t>
      </w:r>
      <w:r>
        <w:rPr>
          <w:rFonts w:cs="Times New Roman" w:ascii="Times New Roman" w:hAnsi="Times New Roman"/>
          <w:b/>
          <w:sz w:val="26"/>
          <w:szCs w:val="26"/>
        </w:rPr>
        <w:t>дей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яне на спортните обекти и съоръжения, които са общинска собственост, за ползване от спортните клубове, но и осигуряване на свободен достъп на граждани, деца, младеж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ишаване на контрола върху използването на детските площадки и спортните обекти за използване съобразно тяхното предна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ване на проекти за обновяване на съществуващите детски и спортни площадки, както и изграждане на седящи места за публиката на градския стади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олзване на възможностите на обновения Младежки дом – гр.Лъки за провеждане на занимания на Клуб по спортни танци за деца, ученици и младежи, турнир по шахмат, турнир по дартс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гуряване на достъп от хора с трайни или частични увреждания до спортните обек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гуряване поддръжката на спортните съоръжения и терените – създаване на нормални условия за тренировъчна и състезателна дейност за различни видове спор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ата програма е редно да отбележим необходимостта от осъществяване на ефективен контрол върху условията за безопасност, на която трябва да отговарят съоръженията за детски и спортни площадк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ИНФОРМАЦИОННО ОСИГУРЯВАНЕ И ПРЕВАНТИВНА ДЕЙ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ъвременното общество средствата за масова информация имат решаваща роля за обучението и възпитанието на младите хора и формирането на обществени нагласи. Именно поради това е изключително важно създаването на общинска политика в областта на информацията, за ползата от заниманията с физически упражнения и спорт за постигане на тонус, здраве, красота, самодисциплина и самоконтрол – модел на съвременния човек. Доказано е, че заниманията със спорт са алтернатива на насилието и употребата на наркотици от младеж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ирането на информационната политика в областта на физическото възпитание и спорта ще става чрез следните </w:t>
      </w:r>
      <w:r>
        <w:rPr>
          <w:rFonts w:cs="Times New Roman" w:ascii="Times New Roman" w:hAnsi="Times New Roman"/>
          <w:b/>
          <w:sz w:val="26"/>
          <w:szCs w:val="26"/>
        </w:rPr>
        <w:t>дей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асяне на публични здравни беседи от медицинските специали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ване на дипляни и брошури на здравна темат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уване на материали и обяви за по-значимите спортни инициативи в интернет страница на община Лъ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знаване на обществото с успехите на местните спортисти и отбор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знаване на младежите с огромните възможностите на спорта, като средство срещу наркоманията, тютюнопушенето и нездравословния начин на живо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зпитаване на спортна култура  и толерантност срещу футболното хулиганств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ФИНАНСОВО ОСИГУРЯ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зи програма е насочена към изпълнение на дейности, свързани с бъдещето на младите хора в нашата община. Ето защо Община Лъки трябва да предвиди в бюджетите за следващите години по-висок размер на средствата за физическо възпитание и спо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и източници на финансиран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бщинския бюджет – за подпомагане на тренировъчната и състезателна дейност на спортните клубове, поддръжка и модернизация на спортната б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от държавния бюджет, Спорт „ТОТО” и различните федерации по спорт в страна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от външни източници – проекти по структурните фондове на Европейския съюз, други програми и проек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нсорство и дарения на фирми и организации, както и на фондации на изявени спортисти от страната и чужби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и приходи на организациит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 източници.</w:t>
      </w:r>
    </w:p>
    <w:sectPr>
      <w:footerReference w:type="default" r:id="rId12"/>
      <w:footerReference w:type="first" r:id="rId13"/>
      <w:type w:val="nextPage"/>
      <w:pgSz w:w="11906" w:h="16838"/>
      <w:pgMar w:left="1417" w:right="92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Знак Char Char Знак Char Char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5:00Z</dcterms:created>
  <dc:creator>User</dc:creator>
  <dc:description/>
  <cp:keywords/>
  <dc:language>en-US</dc:language>
  <cp:lastModifiedBy>Stela</cp:lastModifiedBy>
  <cp:lastPrinted>2013-03-18T11:12:00Z</cp:lastPrinted>
  <dcterms:modified xsi:type="dcterms:W3CDTF">2013-04-01T10:10:00Z</dcterms:modified>
  <cp:revision>34</cp:revision>
  <dc:subject/>
  <dc:title>РАЗВИТИЕ НА МЛАДЕЖТА В ОБЩИНА ЛЯСКОВЕЦ</dc:title>
</cp:coreProperties>
</file>